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52" w:leader="none"/>
        </w:tabs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ГОРОДСКОГО ПОСЕЛЕНИЯ «ЗАБАЙКАЛЬСКОЕ» МУНИЦИПАЛЬНОГО РАЙОНА «ЗАБАЙКАЛЬСКИЙ РАЙОН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2"/>
      </w:tblGrid>
      <w:tr>
        <w:trPr/>
        <w:tc>
          <w:tcPr>
            <w:tcW w:w="46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«13» февраля 2018 года</w:t>
            </w:r>
          </w:p>
        </w:tc>
        <w:tc>
          <w:tcPr>
            <w:tcW w:w="463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гт. Забайкальск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color w:val="2A2A2A"/>
          <w:kern w:val="2"/>
          <w:sz w:val="28"/>
          <w:szCs w:val="28"/>
          <w:lang w:eastAsia="ru-RU"/>
        </w:rPr>
      </w:pPr>
      <w:r>
        <w:rPr>
          <w:b/>
          <w:bCs/>
          <w:color w:val="2A2A2A"/>
          <w:kern w:val="2"/>
          <w:sz w:val="28"/>
          <w:szCs w:val="28"/>
          <w:lang w:eastAsia="ru-RU"/>
        </w:rPr>
        <w:t>О внесении изменений и дополнений в Постановление Администрации городского поселения  «Забайкальское» от 11.01.2018 года № 4 «</w:t>
      </w:r>
      <w:r>
        <w:rPr>
          <w:b/>
          <w:sz w:val="28"/>
          <w:szCs w:val="28"/>
        </w:rPr>
        <w:t>Об утверждении технического задания на разработку инвестиционной программы АО «ЗабТЭК» по развитию системы водоснабжения и водоотведения на территории городского поселения «Забайкальское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b/>
          <w:b/>
          <w:bCs/>
          <w:color w:val="2A2A2A"/>
          <w:kern w:val="2"/>
          <w:sz w:val="28"/>
          <w:szCs w:val="28"/>
          <w:lang w:eastAsia="ru-RU"/>
        </w:rPr>
      </w:pPr>
      <w:r>
        <w:rPr>
          <w:rFonts w:eastAsia="Calibri"/>
          <w:b/>
          <w:bCs/>
          <w:color w:val="2A2A2A"/>
          <w:kern w:val="2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</w:t>
      </w:r>
      <w:r>
        <w:rPr>
          <w:sz w:val="28"/>
          <w:szCs w:val="28"/>
        </w:rPr>
        <w:t>уководствуясь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ПОСТАНОВЛЯЮ: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 Внести изменения и дополнения в Постановление Администрации городского поселения «Забайкальское» от 11.01.2018 года № 4 «Об утверждении технического задания на разработку инвестиционной программы АО «ЗабТЭК» по развитию системы водоснабжения и водоотведения на территории городского поселения «Забайкальское»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1.1  п. 4 читать в следующей редакции «Инвестиционная программа разрабатывается организацией коммунального комплекса до 01.08.2018 г.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  п.п. 6.6 п.6 дополни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новые значения показателей надежности, качества и энергетической эффективности объектов централизованных систем водоснабжения и водоотве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- перечень мероприятий по строительству, модернизации и реконструкции объектов централизованных систем водоснабжения и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лан мероприятий по привидению качества питьевой воды в соответствие с установленными требованиями, план снижения сбросов загрязняющих веществ, иных веществ и микроорганизм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публиковать настоящее Постановление в информационном вестнике «Вести Забайкальска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ru-RU"/>
        </w:rPr>
        <w:br/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Забайкальское»                                                                      О.Г. Ермолин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>Администрация городского поселения «Забайкальско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района «Забайкальский район»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Лист согласования</w:t>
      </w:r>
    </w:p>
    <w:p>
      <w:pPr>
        <w:pStyle w:val="Normal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постановлению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color w:val="2A2A2A"/>
          <w:kern w:val="2"/>
          <w:sz w:val="28"/>
          <w:szCs w:val="28"/>
          <w:lang w:eastAsia="ru-RU"/>
        </w:rPr>
      </w:pPr>
      <w:r>
        <w:rPr>
          <w:bCs/>
          <w:color w:val="2A2A2A"/>
          <w:kern w:val="2"/>
          <w:sz w:val="28"/>
          <w:szCs w:val="28"/>
          <w:lang w:eastAsia="ru-RU"/>
        </w:rPr>
        <w:t>О внесении изменений и дополнений в Постановление Администрации городского поселения  «Забайкальское» от 11.01.2018 года № 4 «</w:t>
      </w:r>
      <w:r>
        <w:rPr>
          <w:sz w:val="28"/>
          <w:szCs w:val="28"/>
        </w:rPr>
        <w:t>Об утверждении технического задания на разработку инвестиционной программы АО «ЗабТЭК» по развитию системы водоснабжения и водоотведения на территории городского поселения «Забайкальское»</w:t>
      </w:r>
    </w:p>
    <w:p>
      <w:pPr>
        <w:pStyle w:val="Normal"/>
        <w:autoSpaceDE w:val="false"/>
        <w:ind w:firstLine="540"/>
        <w:rPr>
          <w:bCs/>
          <w:color w:val="2A2A2A"/>
          <w:kern w:val="2"/>
          <w:sz w:val="26"/>
          <w:szCs w:val="26"/>
          <w:lang w:eastAsia="ru-RU"/>
        </w:rPr>
      </w:pPr>
      <w:r>
        <w:rPr>
          <w:bCs/>
          <w:color w:val="2A2A2A"/>
          <w:kern w:val="2"/>
          <w:sz w:val="26"/>
          <w:szCs w:val="26"/>
          <w:lang w:eastAsia="ru-RU"/>
        </w:rPr>
      </w:r>
    </w:p>
    <w:tbl>
      <w:tblPr>
        <w:tblW w:w="9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0"/>
        <w:gridCol w:w="1579"/>
        <w:gridCol w:w="1200"/>
        <w:gridCol w:w="840"/>
        <w:gridCol w:w="172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ициалы, фамил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Главы – начальник отдела по финансовым, имущественным вопросам и социально-экономическому развит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о. Заместителя главы по общим вопроса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по ЖКХ, строительству, транспорту, связи и промышленности и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земельных отношений, архитектуры и градостроительств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.о. Начальника общего отдел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части оформления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 – юрист по ЖКХ отдела по ЖКХ, строительству, транспорту, связи и промышленности и Ч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 – юрист по имуществу отдела по финансовым, имущественным вопросам и социально-экономическому развит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ь:  Начальник отдела по ЖКХ, строительству, транспорту, связи и промышленности и ЧС Попова Н.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41:00Z</dcterms:created>
  <dc:creator>User</dc:creator>
  <dc:description/>
  <cp:keywords/>
  <dc:language>en-US</dc:language>
  <cp:lastModifiedBy>kab1</cp:lastModifiedBy>
  <cp:lastPrinted>2018-02-14T13:24:00Z</cp:lastPrinted>
  <dcterms:modified xsi:type="dcterms:W3CDTF">2018-02-14T07:33:00Z</dcterms:modified>
  <cp:revision>12</cp:revision>
  <dc:subject/>
  <dc:title>Техническое задание на разработку инвестиционной программы по развитию водоснабжения Колпашевского городского поселения</dc:title>
</cp:coreProperties>
</file>